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bjectives Week 3, TH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 and discuss TU’s field tr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ef review of ecology of regen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ance and practices of site prepa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tic selection and bree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getative rep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s  Week 4, 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bici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review and question/answe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21:34:00Z</dcterms:created>
  <dc:creator>Klaus J. Puettmann</dc:creator>
  <dc:description/>
  <cp:keywords/>
  <dc:language>en-US</dc:language>
  <cp:lastModifiedBy>Klaus J. Puettmann</cp:lastModifiedBy>
  <dcterms:modified xsi:type="dcterms:W3CDTF">2007-01-24T21:37:00Z</dcterms:modified>
  <cp:revision>1</cp:revision>
  <dc:subject/>
  <dc:title>Objectives Week 3, TH: </dc:title>
</cp:coreProperties>
</file>